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priezvisko /názov/ stavebníka………………., adresa /sídlo/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V …………. dňa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/názov/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Č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hlasenie stavebných úpra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no, priezvisko (názov) a adresa (sídlo) stavebník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údaj o tom, na ktorej stavbe sa majú úpravy uskutočniť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sah a účel úprav a ich jednoduchý technický opis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ohlaseniu sa pripo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 preukazujúci vlastnícke právo alebo iné právo k stavbe , možno ho nahradiť čestným vyhlásením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ísomná dohoda s vlastníkom stavby, ak úpravu bude uskutočňovať nájomc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ľa § 57 odst. 4 stavebného zákona stanovisko orgánu štátnej správy resp. orgánu územnej samosprávy na ochranu pamiatkového fondu, ak ide o stavebnú úpravu na stavbe, ktorá je kultúrnou pamiatkou, alebo ide o stavbu ktorá sa nachádza v pamiatkovom území /zákon Národnej rady SR č. 49/2002 Z.z o ochrane pamiatkového fondu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odpis stavební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8:00Z</dcterms:created>
  <dc:creator>Dalibor Seman</dc:creator>
  <dc:description/>
  <cp:keywords/>
  <dc:language>en-US</dc:language>
  <cp:lastModifiedBy>František</cp:lastModifiedBy>
  <cp:lastPrinted>2013-09-12T13:37:00Z</cp:lastPrinted>
  <dcterms:modified xsi:type="dcterms:W3CDTF">2016-07-07T06:41:00Z</dcterms:modified>
  <cp:revision>8</cp:revision>
  <dc:subject/>
  <dc:title>Oznámenie o začatí stavebného konania o povolenie stavby s nariadením ústneho konania, resp</dc:title>
</cp:coreProperties>
</file>